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201295</wp:posOffset>
            </wp:positionV>
            <wp:extent cx="594360" cy="571500"/>
            <wp:effectExtent l="0" t="0" r="0" b="0"/>
            <wp:wrapSquare wrapText="left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ДАХАДАЕВСККИЙ 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ОБРАНИЕ ДЕПУТАТОВ СЕЛЬСКОГО ПОСЕЛЕНИЯ «СЕЛО МЕУСИШ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0"/>
        </w:rPr>
      </w:pPr>
      <w:r>
        <w:rPr>
          <w:b/>
          <w:sz w:val="20"/>
          <w:szCs w:val="20"/>
        </w:rPr>
        <w:t>368580, Республика Дагестан, Дахадаевский район, сел. Меусиша ул.Годеканская 50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7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 xml:space="preserve">  11  </w:t>
      </w:r>
      <w:r>
        <w:rPr>
          <w:szCs w:val="28"/>
        </w:rPr>
        <w:t>»</w:t>
      </w:r>
      <w:r>
        <w:rPr>
          <w:szCs w:val="28"/>
          <w:u w:val="single"/>
        </w:rPr>
        <w:t xml:space="preserve">  ноябрь  </w:t>
      </w:r>
      <w:r>
        <w:rPr>
          <w:szCs w:val="28"/>
        </w:rPr>
        <w:t xml:space="preserve">  20</w:t>
      </w:r>
      <w:r>
        <w:rPr>
          <w:szCs w:val="28"/>
          <w:u w:val="single"/>
        </w:rPr>
        <w:t>22</w:t>
      </w:r>
      <w:r>
        <w:rPr>
          <w:szCs w:val="28"/>
        </w:rPr>
        <w:t>г.                                                                                                      № _4</w:t>
      </w:r>
      <w:r>
        <w:rPr>
          <w:szCs w:val="28"/>
          <w:u w:val="single"/>
        </w:rPr>
        <w:t xml:space="preserve">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село Меусиша» «О бюджете МО «село Меусиша» на 2022 год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Ф внести в решение Собрания депутатов МО «село Меусиша» от 07 марта 2022 года № 6 «О бюджете МО «село Меусиша» на 2022 год и на плановый период 2023 и 2024 годов»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тью 1 изложить в новой редакции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МО «село Меусиша » на 2022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О   «село Меусиша » в сумме 2127261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общий объем межбюджетных трансфертов, получаемый из районного бюджета в сумме – 1825166 рублей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МО   «село Меусиша» в сумме – 2467661,49 рубле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бюджет МО   «село Меусиша» на 2022 год  прогнозируется с дефицитом в сумме 340400,49 рублей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честь в местном бюджете на 2022 г. поступления доходов по основным источникам в объеме согласно приложения №1 к настоящему реш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Статья 3 изложить в новой редакции :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) дополнить пунктом 4 следующего содержания «Утвердить источники внутреннего финансирования дефицита бюджета МО «село Меусиша» на 2022 год согласно приложению № 6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б)  часть «1» статьи 3 - приложение 3 изложить в новой редак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)  часть «2» статьи 3 - приложение 4 изложить в новой редак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г)  части «3» статьи 3 - приложение 5 изложить в новой редак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подписания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село Меусиша»                                                  Сулейманов М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ind w:firstLine="588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МО «село Меусиша»                                                                   Рабаданов Р.Р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580"/>
        <w:gridCol w:w="1620"/>
      </w:tblGrid>
      <w:tr>
        <w:trPr>
          <w:trHeight w:val="1701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 в редакции решения Собрания депутатов МО «село Меусиша "                                                                                                   О внесении изменений в решение « О бюджете МО "село Меусиша " на 2022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u w:val="single"/>
              </w:rPr>
              <w:t>11. 11. 2022</w:t>
            </w:r>
            <w:r>
              <w:rPr>
                <w:color w:val="000000"/>
                <w:sz w:val="20"/>
                <w:szCs w:val="20"/>
              </w:rPr>
              <w:t xml:space="preserve"> года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бюджета МО «село Меусиша» на 2022 год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)</w:t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1 00 00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е по учету средств  бюджета МО "село Меусиш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40400,4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источников финансирования дефици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40400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2:00Z</dcterms:created>
  <dc:creator>1</dc:creator>
  <dc:description/>
  <cp:keywords/>
  <dc:language>en-US</dc:language>
  <cp:lastModifiedBy>Пользователь</cp:lastModifiedBy>
  <cp:lastPrinted>2022-11-12T16:23:00Z</cp:lastPrinted>
  <dcterms:modified xsi:type="dcterms:W3CDTF">2023-01-12T08:43:00Z</dcterms:modified>
  <cp:revision>67</cp:revision>
  <dc:subject/>
  <dc:title> </dc:title>
</cp:coreProperties>
</file>