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68580, Республика Дагестан, Дахадаевский район, с.Меусиша, ул.Годеканская 50,тел. э/п:</w:t>
      </w:r>
      <w:r>
        <w:rPr>
          <w:b w:val="false"/>
          <w:i w:val="false"/>
          <w:sz w:val="20"/>
          <w:lang w:val="en-US"/>
        </w:rPr>
        <w:t>meusisha</w:t>
      </w:r>
      <w:r>
        <w:rPr>
          <w:b w:val="false"/>
          <w:i w:val="false"/>
          <w:sz w:val="20"/>
        </w:rPr>
        <w:t>_</w:t>
      </w:r>
      <w:r>
        <w:rPr>
          <w:b w:val="false"/>
          <w:i w:val="false"/>
          <w:sz w:val="20"/>
          <w:lang w:val="en-US"/>
        </w:rPr>
        <w:t>dah</w:t>
      </w:r>
      <w:r>
        <w:rPr>
          <w:b w:val="false"/>
          <w:i w:val="false"/>
          <w:sz w:val="20"/>
        </w:rPr>
        <w:t>1@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5.12.2022 г.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Об утверждении Порядка уведомления муниципальным служащим представителя нанимателя (работодателя) о возникшем конфликте интересов или возможности его 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»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едеральным законом от 25.12.2008 № 273-ФЗ «О противодействии коррупции», Федеральным законом № 25-ФЗ от 02.03.2007 года « О мунципальной службе в Российской Федерации»  в целях предупреждения и пресечения коррупционных правонарушений на муниципальной службе в Администрации муниципального образования «село Меусиша» Дахадаевского района РД, руководствуясь Уставом  сельского поселения, Администрация муниципального образования «село Меусиша» Дахадаевского района Р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 Утвердить Порядок уведомления муниципальным служащим представителя нанимателя (работодателя) о возникшем конфликте интересов или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 (Приложение)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разместить на официальном сайте муниципального образования  «село Меусиша» Дахадаевского района РД и вступает в силу со дня его официального опубликования (обнародования).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sz w:val="24"/>
          <w:szCs w:val="24"/>
        </w:rPr>
        <w:t xml:space="preserve">МО «село Меусиша» </w:t>
        <w:tab/>
        <w:tab/>
        <w:tab/>
        <w:tab/>
        <w:t xml:space="preserve">             </w:t>
      </w:r>
      <w:r>
        <w:rPr>
          <w:sz w:val="24"/>
          <w:szCs w:val="24"/>
          <w:lang w:val="ru-RU"/>
        </w:rPr>
        <w:t xml:space="preserve">            М.М.Сулейм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utlineLvl w:val="0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ело Меусиша» Дахадаевского</w:t>
      </w:r>
    </w:p>
    <w:p>
      <w:pPr>
        <w:pStyle w:val="Normal"/>
        <w:jc w:val="right"/>
        <w:rPr/>
      </w:pPr>
      <w:r>
        <w:rPr/>
        <w:t xml:space="preserve">района РД от 15.12.2022 г.  №  13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уведомления муниципальным служащим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ителя нанимателя (работодателя) о возникшем конфликте интересов или о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и его возникновения (о возникновении личной заинтересованности пр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и должностных обязанностей, которая приводит или может привести 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фликту интересов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1.  Настоящим Порядком на основании части 2 статьи 11Федерального закона от 25 декабря 2008 года № 273-ФЗ «О противодействии коррупции»,  Федерального закона № 25-ФЗ от 02.03.2007 года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 мунципальной службе в Российской Федераци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, Устава сельского поселения определяется порядок уведомления муниципальным служащим представителя нанимателя (работодателя) о возникшем конфликте интересов или о возможности его возникновения (о возникновении личной заинтересованности при исполнении должностных обязанностей, которая приводит или может привести к конфликту интересов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 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 (служебных) обязанностей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и служащими (или) состоящими с ним в близком родстве или свойстве лицами (родителями, супругами, детьми, братьями, сестрами, а также  братьями, сестрами, родителями, детьми супругов и супругами детей), гражданами или организациями, с  которыми муниципальный служащий и (или) лица, состоящие с ним в близком родстве или свойстве, 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— уведомление).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5.  В случае возникновения у муниципального служащего личной заинтересованности, которая  приводит или может привести к конфликту интересов, он обязан направить специалисту по кадрам 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о Меусиш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(далее — специалисту по кадрам) уведомление по форме согласно приложению 1 к настоящему Порядку. Уведомление регистрируется в журнале регистрации уведомлений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6.  Копия уведомления с отметкой о регистрации выдается муниципальному служащему на руки под 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7. Уведомление с отметкой о регистрации в течение 1 рабочего дня после его регистрации направляется специалистом по управлению персоналом в Комиссию по соблюдению требований к  служебному поведению муниципальных служащих и урегулированию конфликта интересов (далее — Комиссия)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лучае подачи уведомления муниципальным служащим, исполняющим одновременн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лномочия председателя Комиссии, на время рассмотрения уведомления такого муниципального служащего полномочия председателя Комиссии переходят к заместителю председателя Комисс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сли муниципальным правовым актом, утверждающим состав Комиссии, должность заместителя  председателя Комиссии не предусмотрена, на время рассмотрения уведомления, указанного в абзаце втором настоящего пункта, председательствующий избирается на заседании Комиссии из числа членов Комиссии  простым большинством присутствующих на заседании членов Комисс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8. Уведомление рассматривается специалистом по кадрам.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9. При осуществлении проверки специалист по кадрам  вправе проводить собеседование с муниципальным служащим, представившим уведомление, а также получать от него письменные пояснения.  Глава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о Меусиш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0. По итогам рассмотрения уведомления специалист по управлению осуществляет подготовку мотивированного заключения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1.  Мотивированное заключение должно содерж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)     информацию, изложенную в уведомлении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в случае, если такие запросы направлялись)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4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2. Уведомление, а также мотивированно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лучае направления запросов уведомление, а также мотивированное заключение и другие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3. С мотивированным заключением в обязательном порядке должен быть ознакомлен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ый служащий, представившее уведомление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4. Комиссией по результатам рассмотрения уведомления с учетом мотивированного заключения принимается одно из следующих решений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) признать, что при исполнении муниципальным служащим должностных (служебных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 конфликт интересов отсутствует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) признать, что при исполнении муниципальным служащим, должностных (служебных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 этом случае Комиссия   рекомендует муниципальному служащему и ( или)     руководителю 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я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о Меусиш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применить к  муниципальному служащему конкретную меру ответственности. Решение Комиссии направляется муниципальному служащему, представившему уведомление, а также Главе Администрации 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о Меусиш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не позднее трех дней со дня его принятия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5.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 Порядку уведомления муниципальным служащим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тавителя нанимателя (работодателя) о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зникшем конфликте интересов или о возможности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го возникновения (о возникновении личной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интересованности при исполнении должностных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, которая приводит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ли может привести к конфликту интересо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4248"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Главе Администрация муниципального                                                                                                                                   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ело Меусиша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хадаевского района РД  от        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олжность, Ф.И.О.)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Уведомление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общаю о возникновении у меня личной заинтересованности при исполнен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ных (служебных) обязанностей, которая приводит или может привести к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конфликту интересов (нужное подчеркнуть). 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стоятельства, являющиеся основанием возникновения личной  заинтересованности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ные обязанности, на исполнение которых влияет или может повлиять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чная заинтересованность: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лагаемые меры по предотвращению или урегулированию конфликта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нтересов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мереваюсь (не намереваюсь) лично присутствовать на заседании Комиссии п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егулированию конфликта интересов (нужное подчеркнуть)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__»___________ 20__ г.                                             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подпись лица, направившего уведомление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 Порядку уведомления муниципальным служащим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тавителя нанимателя (работодателя) о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зникшем конфликте интересов или о возможности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его возникновения (о возникновении личной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интересованности при исполнении должностных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язанностей, которая приводит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ли может привести к конфликту интересо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ведомлений о возникшем конфликте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ли о возможности его возникнов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76"/>
        <w:gridCol w:w="1212"/>
        <w:gridCol w:w="1209"/>
        <w:gridCol w:w="1209"/>
        <w:gridCol w:w="1216"/>
        <w:gridCol w:w="1081"/>
        <w:gridCol w:w="1209"/>
        <w:gridCol w:w="121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.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а-рации уведом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подавшего уведом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жность подавшего уведом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регистриру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регистри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мун. служащего подавшего уведом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 результатах расмотрения уведом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418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8:00Z</dcterms:created>
  <dc:creator>Пользователь Windows</dc:creator>
  <dc:description/>
  <cp:keywords/>
  <dc:language>en-US</dc:language>
  <cp:lastModifiedBy>Пользователь</cp:lastModifiedBy>
  <cp:lastPrinted>2023-01-07T10:28:00Z</cp:lastPrinted>
  <dcterms:modified xsi:type="dcterms:W3CDTF">2023-01-07T07:29:00Z</dcterms:modified>
  <cp:revision>3</cp:revision>
  <dc:subject/>
  <dc:title/>
</cp:coreProperties>
</file>