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451485</wp:posOffset>
            </wp:positionV>
            <wp:extent cx="594360" cy="57150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 w:val="false"/>
          <w:i w:val="false"/>
          <w:sz w:val="22"/>
          <w:szCs w:val="22"/>
        </w:rPr>
        <w:t>368580, Республика Дагестан, Дахадаевский район, с.Меусиша, ул.Годеканская 50,т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</w:t>
      </w:r>
    </w:p>
    <w:p>
      <w:pPr>
        <w:pStyle w:val="Style13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декабря 2022 года                                                                                                              №17-РП</w:t>
      </w:r>
    </w:p>
    <w:p>
      <w:pPr>
        <w:pStyle w:val="Style13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дежурства ответственных должностных лиц  МО «село Меусиш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ыходные и праздничные дни в период с 31.12.2022 г. по 08.01.2023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беспечения надлежащего контроля, своевременного принятия соответствующих мер в случаях возникновения чрезвычайных ситуаций, стихийных бедствий и оперативной координации деятельности учреждений и предприятий, расположенных на территории сельского поселения сел. Меусиша в выходные и праздничные дни с 31.12.2022 г. по 08.01.2023 г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график дежурства ответственных должностных лиц МО «село Меусиша» на       Новогодние праздники в период  с 31.12.2022 г. по 08.01.2023 г. (Приложение №1).</w:t>
      </w:r>
    </w:p>
    <w:p>
      <w:pPr>
        <w:pStyle w:val="Normal"/>
        <w:jc w:val="both"/>
        <w:rPr/>
      </w:pPr>
      <w:r>
        <w:rPr/>
        <w:t>2.  Дежурным должностным лицам немедленно докладывать Главе МО Сулейманову М.М. обо всех происшествиях, сбоях в газоснабжении, электроснабжении по телефону 89894880865 и в единую диспетчерскую службу администрации Дахадаевского муниципального района по телефону 112.</w:t>
      </w:r>
    </w:p>
    <w:p>
      <w:pPr>
        <w:pStyle w:val="Normal"/>
        <w:jc w:val="both"/>
        <w:rPr/>
      </w:pPr>
      <w:r>
        <w:rPr/>
        <w:t>3.  Заместителю главы МО Алиеву А.М. довести настоящее распоряжение до всех работников администрации и руководителей учреждений и предприятий, расположенных на территории МО «село Меусиша»</w:t>
      </w:r>
    </w:p>
    <w:p>
      <w:pPr>
        <w:pStyle w:val="Normal"/>
        <w:jc w:val="both"/>
        <w:rPr/>
      </w:pPr>
      <w:r>
        <w:rPr/>
        <w:t>4. 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ло Меусиша»                                                                        М.М.Сулейманов</w:t>
      </w:r>
    </w:p>
    <w:p>
      <w:pPr>
        <w:pStyle w:val="Style13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знакомлены: </w:t>
      </w:r>
    </w:p>
    <w:p>
      <w:pPr>
        <w:pStyle w:val="Normal"/>
        <w:rPr/>
      </w:pPr>
      <w:r>
        <w:rPr/>
        <w:t>________________ Сулейманов М.М.</w:t>
      </w:r>
    </w:p>
    <w:p>
      <w:pPr>
        <w:pStyle w:val="Normal"/>
        <w:rPr/>
      </w:pPr>
      <w:r>
        <w:rPr/>
        <w:t>________________ Алиев А.М.</w:t>
      </w:r>
    </w:p>
    <w:p>
      <w:pPr>
        <w:pStyle w:val="Normal"/>
        <w:rPr/>
      </w:pPr>
      <w:r>
        <w:rPr/>
        <w:t>________________ Ризванов С.Г.</w:t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  <w:t>________________ Мусабеков М.З.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>
          <w:lang w:eastAsia="en-US"/>
        </w:rPr>
        <w:t>________________ Муртазалиев И.З.</w:t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  <w:t>________________ Омаров Р.М.</w:t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  <w:t>________________ Гаджиев Ш.И.</w:t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  <w:t>________________ Гасайниев Т.Г.</w:t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село Меусиш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2 г. № 17-Р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right="-1" w:hanging="0"/>
        <w:rPr>
          <w:sz w:val="24"/>
        </w:rPr>
      </w:pPr>
      <w:r>
        <w:rPr>
          <w:sz w:val="24"/>
        </w:rPr>
        <w:t xml:space="preserve">График дежурства ответственных должностных лиц МО «село Меусиша» </w:t>
      </w:r>
    </w:p>
    <w:p>
      <w:pPr>
        <w:pStyle w:val="Heading1"/>
        <w:spacing w:lineRule="auto" w:line="240"/>
        <w:ind w:right="-1" w:hanging="0"/>
        <w:rPr>
          <w:sz w:val="24"/>
        </w:rPr>
      </w:pPr>
      <w:r>
        <w:rPr>
          <w:sz w:val="24"/>
        </w:rPr>
        <w:t>в выходные и праздничные дни в период с 31.12.2022 г. по 08.01.202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402"/>
        <w:gridCol w:w="2693"/>
      </w:tblGrid>
      <w:tr>
        <w:trPr>
          <w:tblHeader w:val="true"/>
          <w:trHeight w:val="7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 мобильных  телеф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Али Маго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34285953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Магомедрасул Мус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ло Меуси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94880865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ванов Сулайбан Гадж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еусишин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76990202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беков Мусабек Залумх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еусишинской </w:t>
            </w:r>
          </w:p>
          <w:p>
            <w:pPr>
              <w:pStyle w:val="Normal"/>
              <w:jc w:val="center"/>
              <w:rPr/>
            </w:pPr>
            <w:r>
              <w:rPr/>
              <w:t>НШ-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54405777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алиев Ильяс Зияу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СПК «Меуси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94783020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 Рабадангаджи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еусишинским вет.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82198415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Шамил</w:t>
            </w:r>
          </w:p>
          <w:p>
            <w:pPr>
              <w:pStyle w:val="Normal"/>
              <w:jc w:val="center"/>
              <w:rPr/>
            </w:pPr>
            <w:r>
              <w:rPr/>
              <w:t>Исмаилгадж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по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94838527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йниев Тагир Гасайн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Меусишин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Ш-Д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637991861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Магомедрасул Мус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ло Меуси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9488086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 «село Меусиша»                                                                            М.М.Сулей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4820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9:00Z</dcterms:created>
  <dc:creator>Zver</dc:creator>
  <dc:description/>
  <cp:keywords/>
  <dc:language>en-US</dc:language>
  <cp:lastModifiedBy>Пользователь</cp:lastModifiedBy>
  <cp:lastPrinted>2022-12-30T10:34:00Z</cp:lastPrinted>
  <dcterms:modified xsi:type="dcterms:W3CDTF">2022-12-30T07:40:00Z</dcterms:modified>
  <cp:revision>32</cp:revision>
  <dc:subject/>
  <dc:title/>
</cp:coreProperties>
</file>