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4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b/>
          <w:b/>
          <w:bCs/>
          <w:sz w:val="28"/>
          <w:lang w:val="en-US" w:eastAsia="en-US"/>
        </w:rPr>
      </w:pPr>
      <w:r>
        <w:rPr>
          <w:rFonts w:eastAsia="Calibr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ДАХАДАЕВСКИЙ РАЙО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</w:rPr>
      </w:pPr>
      <w:r>
        <w:rPr>
          <w:i w:val="false"/>
        </w:rPr>
        <w:t>Администрация муниципального образования «село Меусиша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68580, Республика Дагестан, Дахадаевский район, с.Меусиша, ул.Годеканская 50,тел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3.12. 2022 г.</w:t>
        <w:tab/>
        <w:tab/>
        <w:tab/>
        <w:t xml:space="preserve">                                                                                          № 18-РП                                </w:t>
        <w:tab/>
        <w:tab/>
        <w:t xml:space="preserve">       </w:t>
        <w:tab/>
        <w:t xml:space="preserve">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bookmarkStart w:id="0" w:name="_Hlk91245924"/>
      <w:bookmarkEnd w:id="0"/>
      <w:r>
        <w:rPr>
          <w:b/>
          <w:bCs/>
        </w:rPr>
        <w:t>«Об обеспечении безопасности населения в период подготов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и проведения Новогодних праздников на территории </w:t>
      </w:r>
      <w:r>
        <w:rPr>
          <w:b/>
          <w:bCs/>
          <w:color w:val="000000"/>
        </w:rPr>
        <w:t>МО «село Меусиша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91245924"/>
      <w:bookmarkStart w:id="2" w:name="_Hlk91245924"/>
      <w:bookmarkEnd w:id="2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руководствуясь Уставом МО «село Меусиша» Дахадаевского района РД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/>
        <w:t>1.</w:t>
        <w:tab/>
        <w:t xml:space="preserve">Утвердить </w:t>
      </w:r>
      <w:bookmarkStart w:id="3" w:name="_Hlk91249286"/>
      <w:r>
        <w:rPr/>
        <w:t xml:space="preserve">План мероприятий по обеспечению безопасности населения в период подготовки и проведения Новогодних и Рождественских праздников на территории МО «село Меусиша» Дахадаевского района РД </w:t>
      </w:r>
      <w:bookmarkEnd w:id="3"/>
      <w:r>
        <w:rPr>
          <w:b/>
          <w:bCs/>
        </w:rPr>
        <w:t>(приложение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/>
        <w:t>2.</w:t>
        <w:tab/>
        <w:t>Ввести с 09.00 часов 31 декабря 2022 года до 09.00 часов 08 января 2023 года на территории МО «село Меусиша» Дахадаевского района РД для органов управления и пожарной дружины в МО «село Меусиша» Дахадаевского района РД режим функционирования «повышенная готовность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142"/>
        <w:jc w:val="both"/>
        <w:rPr/>
      </w:pPr>
      <w:r>
        <w:rPr/>
        <w:t>3.</w:t>
        <w:tab/>
        <w:t>Рекомендовать режим функционирования «повышенная готовность» руководителям учреждений на территории МО «село Меусиша» Дахадаевского района РД, независимо от организационно-правовых фор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142"/>
        <w:jc w:val="both"/>
        <w:rPr/>
      </w:pPr>
      <w:r>
        <w:rPr/>
        <w:t>3.1. Применение пиротехнических изделий обеспечить в строгом соответствии с техническими требованиями их использ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142"/>
        <w:jc w:val="both"/>
        <w:rPr/>
      </w:pPr>
      <w:r>
        <w:rPr/>
        <w:t>3.2. При возникновении ЧС на территории МО «село Меусиша» обеспечить привлечение сил и средств, выделяемые в состав группировки сил МЧС Дахадаев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142"/>
        <w:jc w:val="both"/>
        <w:rPr/>
      </w:pPr>
      <w:r>
        <w:rPr/>
        <w:t>4.</w:t>
        <w:tab/>
        <w:t>Разместить данное распоряжение на официальном сайте АМО «село Меусиша» в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142"/>
        <w:jc w:val="both"/>
        <w:rPr/>
      </w:pPr>
      <w:r>
        <w:rPr/>
        <w:t>5.</w:t>
        <w:tab/>
        <w:t>Контроль за исполнением настоящего распоряжения возложить на заместителя главы АМО «село Меусиша» Алиева А.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 «село Меусиша»</w:t>
        <w:tab/>
        <w:tab/>
        <w:t xml:space="preserve">                 </w:t>
        <w:tab/>
        <w:tab/>
        <w:tab/>
        <w:tab/>
        <w:t>М.М.Сулейм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МО «село Меусиша»</w:t>
      </w:r>
    </w:p>
    <w:p>
      <w:pPr>
        <w:pStyle w:val="Normal"/>
        <w:jc w:val="right"/>
        <w:rPr/>
      </w:pPr>
      <w:r>
        <w:rPr/>
        <w:t>№</w:t>
      </w:r>
      <w:r>
        <w:rPr/>
        <w:t>18-РП от 23.12.202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населения в период подготовки и проведения Новогодних праздников на территории МО «село Меусиша» Дахадаевского района 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46"/>
        <w:gridCol w:w="1706"/>
        <w:gridCol w:w="23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  <w:r>
              <w:rPr>
                <w:b/>
                <w:bCs/>
                <w:color w:val="222222"/>
              </w:rPr>
              <w:t xml:space="preserve">№ </w:t>
            </w:r>
            <w:r>
              <w:rPr>
                <w:b/>
                <w:bCs/>
                <w:color w:val="2222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роки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дготовить и утвердить план проведения новогодних праздников в МО «село Меусиша»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25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лава МО «село Меусиша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твердить график дежурств ответственных должностных лиц от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22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лава МО «село Меусиш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дение противопожарного инструктажа с работниками учреждений МО «село Меусиша» Дахадаевского района Р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25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уководители учреждени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222222"/>
              </w:rPr>
              <w:t>участковый ОМВ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дение инструктажа с работниками учреждений МО «село Меусиша» о мерах безопасности при проявлении терроризма и Ч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25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уководители учреждени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222222"/>
              </w:rPr>
              <w:t>участковый ОМВ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сти проверку исправности кнопки тревожной и пожарной сигнализации в школе, системы оповещения и эвакуации люд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26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иректор школ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иректор НШ-Д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остоянно поддерживать в соответствии с нормативными правовыми актами эвакуационные пути и выходы из учрежд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уководители учреждени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222222"/>
              </w:rPr>
              <w:t>участковый ОМВ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сти проверку электрических гирлянд, проводов и кабелей, используемых при проведении праздничных мероприят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до 27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уководители учреждений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222222"/>
              </w:rPr>
              <w:t>участковый ОМВ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сти родительское собрание и довести до их сведения информацию о необходимости обеспечения контроля за детьми во внеурочное время и при организации безопасного проведения новогодних праздни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до 29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иректор школы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иректор НШ-ДС участковый ОМВ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азместить план мероприятий на официальном сайте МО «село Меусиш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firstLine="100"/>
              <w:jc w:val="center"/>
              <w:rPr>
                <w:color w:val="222222"/>
              </w:rPr>
            </w:pPr>
            <w:r>
              <w:rPr>
                <w:color w:val="222222"/>
              </w:rPr>
              <w:t>до 28.12.2022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лава МО «село Меусиша»</w:t>
            </w:r>
          </w:p>
        </w:tc>
      </w:tr>
    </w:tbl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Пользователь</dc:creator>
  <dc:description/>
  <dc:language>en-US</dc:language>
  <cp:lastModifiedBy>user</cp:lastModifiedBy>
  <cp:lastPrinted>2022-12-30T10:50:00Z</cp:lastPrinted>
  <dcterms:modified xsi:type="dcterms:W3CDTF">2023-01-20T07:27:00Z</dcterms:modified>
  <cp:revision>2</cp:revision>
  <dc:subject/>
  <dc:title/>
</cp:coreProperties>
</file>