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635</wp:posOffset>
            </wp:positionH>
            <wp:positionV relativeFrom="paragraph">
              <wp:posOffset>-451485</wp:posOffset>
            </wp:positionV>
            <wp:extent cx="594360" cy="5715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left" w:pos="394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СПУБЛИКА ДАГЕСТАН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i w:val="false"/>
          <w:i w:val="false"/>
        </w:rPr>
      </w:pPr>
      <w:r>
        <w:rPr>
          <w:i w:val="false"/>
        </w:rPr>
        <w:t>ДАХАДАЕВСКИЙ РАЙОН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i w:val="false"/>
          <w:i w:val="false"/>
        </w:rPr>
      </w:pPr>
      <w:r>
        <w:rPr>
          <w:i w:val="false"/>
        </w:rPr>
        <w:t>Администрация муниципального образования «село Меусиша»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368580, Республика Дагестан, Дахадаевский район, с.Меусиша, ул.Годеканская 50,тел.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6990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7pt" to="497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tyle2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ПОРЯЖЕНИЕ  № </w:t>
      </w:r>
      <w:r>
        <w:rPr>
          <w:sz w:val="28"/>
          <w:szCs w:val="28"/>
          <w:u w:val="single"/>
        </w:rPr>
        <w:t>02- Р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17.01.2022 г                                                                                                                                с. Меусиш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 назначении компенсации за использование лич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транспорта в служебных целях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   В соответствии со ст. 188 Трудовым кодексом Российской Федерации «Возмещение расходов при использовании личного имущества работника», постановления Правительства РФ от 02.07.2013 г. №563 «О порядке выплаты компенсации за использование федеральными государственными гражданскими служащими личного транспорта в служебных целях и возмещения расходов, связанных с его использованием», назначить заместителю главы АМО «село Меусиша» Алиеву А.М. ежемесячную компенсацию за использование его личного легкового автомобиля марки ВАЗ 217030 с объемом двигателя 1596 куб.см., регистрационным номером Н 242 ВТ 05, номер паспорта технического средства  05 ОА 873573, цвет сине-черный в служебных целях АМО «село Меусиша» с 01.01.2022 г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Утвердить сумму ежемесячной компенсации в размере 2400 рублей.(согласно постановления Правительства РФ от 02.07.2013 г. №563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</w:t>
      </w:r>
      <w:r>
        <w:rPr/>
        <w:t xml:space="preserve">3.    Приложить копии всех необходимых документов.  (ПТС, водительское удостоверение, свидетельство о регистрации ТС)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Глава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МО «село Меусиша» </w:t>
        <w:tab/>
        <w:tab/>
        <w:tab/>
        <w:tab/>
        <w:t xml:space="preserve">        </w:t>
        <w:tab/>
        <w:t xml:space="preserve">                       М.М.Сулейма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Управляющий де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3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Arial" w:hAnsi="Arial" w:eastAsia="Arial" w:cs="Times New Roman"/>
      <w:i/>
      <w:i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/>
    <w:rPr>
      <w:rFonts w:ascii="Arial" w:hAnsi="Arial" w:eastAsia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27:00Z</dcterms:created>
  <dc:creator>Mastercom</dc:creator>
  <dc:description/>
  <dc:language>en-US</dc:language>
  <cp:lastModifiedBy>user</cp:lastModifiedBy>
  <cp:lastPrinted>2022-04-28T13:36:00Z</cp:lastPrinted>
  <dcterms:modified xsi:type="dcterms:W3CDTF">2023-01-20T07:27:00Z</dcterms:modified>
  <cp:revision>2</cp:revision>
  <dc:subject/>
  <dc:title/>
</cp:coreProperties>
</file>