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-569595</wp:posOffset>
            </wp:positionV>
            <wp:extent cx="716915" cy="689610"/>
            <wp:effectExtent l="0" t="0" r="0" b="0"/>
            <wp:wrapSquare wrapText="left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А ДАГЕСТА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  <w:t>ДАХАДАЕВСКИЙ РАЙОН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i w:val="false"/>
        </w:rPr>
        <w:t>Администрация муниципального образования «село Меусиша»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68580, Республика Дагестан, Дахадаевский район, с.Меусиша, ул.Годеканская 50,тел. э/п:</w:t>
      </w:r>
      <w:r>
        <w:rPr>
          <w:b w:val="false"/>
          <w:i w:val="false"/>
          <w:sz w:val="20"/>
          <w:lang w:val="en-US"/>
        </w:rPr>
        <w:t>meusisha</w:t>
      </w:r>
      <w:r>
        <w:rPr>
          <w:b w:val="false"/>
          <w:i w:val="false"/>
          <w:sz w:val="20"/>
        </w:rPr>
        <w:t>_</w:t>
      </w:r>
      <w:r>
        <w:rPr>
          <w:b w:val="false"/>
          <w:i w:val="false"/>
          <w:sz w:val="20"/>
          <w:lang w:val="en-US"/>
        </w:rPr>
        <w:t>dah</w:t>
      </w:r>
      <w:r>
        <w:rPr>
          <w:b w:val="false"/>
          <w:i w:val="false"/>
          <w:sz w:val="20"/>
        </w:rPr>
        <w:t>1@</w:t>
      </w:r>
      <w:r>
        <w:rPr>
          <w:b w:val="false"/>
          <w:i w:val="false"/>
          <w:sz w:val="20"/>
          <w:lang w:val="en-US"/>
        </w:rPr>
        <w:t>mail</w:t>
      </w:r>
      <w:r>
        <w:rPr>
          <w:b w:val="false"/>
          <w:i w:val="false"/>
          <w:sz w:val="20"/>
        </w:rPr>
        <w:t>.</w:t>
      </w:r>
      <w:r>
        <w:rPr>
          <w:b w:val="false"/>
          <w:i w:val="false"/>
          <w:sz w:val="20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7pt" to="503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.01.2022 г.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>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ЕНИЕ</w:t>
      </w:r>
    </w:p>
    <w:p>
      <w:pPr>
        <w:pStyle w:val="Normal"/>
        <w:shd w:fill="FFFFFF" w:val="clear"/>
        <w:rPr>
          <w:rFonts w:ascii="YS Text;Times New Roman" w:hAnsi="YS Text;Times New Roman" w:eastAsia="YS Text;Times New Roman" w:cs="YS Text;Times New Roman"/>
          <w:b/>
          <w:b/>
          <w:color w:val="000000"/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YS Text;Times New Roman" w:hAnsi="YS Text;Times New Roman" w:eastAsia="YS Text;Times New Roman" w:cs="YS Text;Times New Roman"/>
          <w:b/>
          <w:b/>
          <w:color w:val="000000"/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О мерах по обеспечению чрезвычайных ситуации природного и технического характера </w:t>
      </w:r>
      <w:r>
        <w:rPr>
          <w:b/>
          <w:color w:val="444444"/>
        </w:rPr>
        <w:t xml:space="preserve">об оповещении и информировании населения поселения об угрозе возникновения или о возникновении чрезвычайных ситуаций природного и техногенного характера и о выполняемых превентивных мероприятий по предупреждению ЧС на территории администрации МО «село Меусиша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уководителям  организаций и учреждений администрации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Усилить охрану и предусмотреть меры безопасности промышленных</w:t>
        <w:br/>
        <w:t>и особо важных объектов, обеспечивающих жизнедеятельность населения,</w:t>
        <w:br/>
        <w:t>а также объектов с массовым пребыванием людей (дошкольные</w:t>
        <w:br/>
        <w:t>и образовательные учреждения, спортивные сооружения, торговые центры</w:t>
        <w:br/>
        <w:t>и т. д.) при получении информации об угрозе террористических актов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При выполнении мероприятий по оповещению и информированию населения муниципального образования  «село Меусиша» Дахадаевского муниципального района  об угрозе возникновения или возникновении чрезвычайных ситуаций природного и техногенного характера связь осуществлять по стационарным и мобильным средствам связ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Утвердить Положение об оповещении и информировании населения муниципального образования  «село Меусиша» Дахадаевского муниципального района  об угрозе возникновения или возникновении чрезвычайных ситуаций природного или техногенного характера согласно Приложению №1.</w:t>
      </w:r>
    </w:p>
    <w:p>
      <w:pPr>
        <w:pStyle w:val="Normal"/>
        <w:shd w:fill="FFFFFF" w:val="clear"/>
        <w:textAlignment w:val="baseline"/>
        <w:rPr/>
      </w:pPr>
      <w:r>
        <w:rPr/>
        <w:t>4. Обнародовать настоящее постановление и разместить на официальном сайте муниципального образования в сети «Интернет»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  <w:t>6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село Меусиша»                                                                                   М.М.Сулейманов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/>
      </w:pPr>
      <w:r>
        <w:rPr/>
        <w:t>от 17.01.2022 г. № 01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/>
        <w:t>об оповещении и информировании населения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/>
        <w:t>муниципального образования «село Меусиша» Дахадаевского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/>
        <w:t>района  об угрозе возникновения или возникновении чрезвычайных ситуаций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/>
        <w:t>природного и техногенного характера и проведения работ по предупреждению чрезвычайных ситуаций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1.1. Настоящее Положение об оповещении и информировании населения муниципального образования «село Меусиша» об угрозе возникновения или возникновении чрезвычайных ситуаций природного или техногенного характера (далее – Положение) определяет состав, задачи и структуру оповещения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1.2. Оповещение является одним из важнейших мероприятий, обеспечивающих приведение органов, осуществляющих управление силами российской системы предупреждения и ликвидации чрезвычайных ситуаций (ЧС), в установленные степени готовности и доведения в минимально короткие сроки сигналов (команд, распоряжений) и информаци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1.3. Схема оповещения является составной частью системы оповещения и представляет собой организационно-техническое объединение сил, линий и каналов связи, аппаратуры оповещения и связи и других средств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  <w:t>2. Структура и задачи системы оповещения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2.1. Оповещение населения муниципального образования «село Меусиша» Дахадаевского района (далее – поселение) включает в себя оповещения населения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2.2. Основной задачей системы оповещения является обеспечение доведения сигналов оповещения (распоряжений) и экстренной информации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 от органов, осуществляющих управление силами ЧС на территории поселения до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 xml:space="preserve">— </w:t>
      </w:r>
      <w:r>
        <w:rPr/>
        <w:t>руководящего состава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 xml:space="preserve">— </w:t>
      </w:r>
      <w:r>
        <w:rPr/>
        <w:t>населения, проживающего на территории поселения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  <w:t>3. Порядок создания, совершенствования и поддержания в готовности систем оповещения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3.1. Система оповещения на территории поселения относится к местным системам оповещения, которая является составной частью территориальной системы оповещения об угрозе возникновения или возникновении чрезвычайных ситуаций природного и техногенного характера Дахадаевского района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3.2. Поддержание в постоянной готовности к применению системы оповещения и информирования населения поселения достигается постоянной готовностью сил и средств к оповещению и информированию населения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  <w:t>4. Задействование системы оповещения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4.1. Общее руководство оповещением организаций и предприятий и населения на территории поселения осуществляет глава местной администраци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4.2. Решение на оповещения принимает глава местной администрации или лицо его замещающее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4.3. Порядок и сроки оповещения определяются Планом действий по предупреждению и ликвидации чрезвычайных ситуаций поселения и Планом гражданской обороны и защиты населения поселения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4.4. Сигналы (распоряжения) и информация оповещения передается дежурным, вне всякой очереди с использованием всех имеющихся средств связи и оповещения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4.5. Для оповещения и информирования населения поселения задействуются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а) силы (личный состав)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 xml:space="preserve">— </w:t>
      </w:r>
      <w:r>
        <w:rPr/>
        <w:t>специалисты местной администрации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 xml:space="preserve">— </w:t>
      </w:r>
      <w:r>
        <w:rPr/>
        <w:t>уполномоченный на решение задач в области ГО, ЧС ;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__ система телефонной мобильной связ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  <w:t>6. Порядок оповещения и информирования руководящего состава и населения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6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 xml:space="preserve">   </w:t>
      </w:r>
      <w:r>
        <w:rPr/>
        <w:t>-до руководящего состава местной администрации – единая дежурно-диспетчерская служба Дахадаевского  района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 xml:space="preserve">   </w:t>
      </w:r>
      <w:r>
        <w:rPr/>
        <w:t>-до членов ЧС района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6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6.3.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поселения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6.4. Оповещение и информирование населения поселения об угрозе и возникновении чрезвычайных ситуаций осуществляется на основании решения главы местной администрации или лица его заменяющего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6.5. Для привлечения населения перед речевой информацией проводится включение сирени  и других сигнальных средств, что обозначает подачу сигнала «ВНИМАНИЕ! ВСЕМ!»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6.6. С получением сигнала «Внимание всем!» все жители население и работники организаций обязаны включить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ется сеть наружной звукофикаци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6.7. Основной способ оповещения и информирования населения –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/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Доведение информации населению, находящемуся в транспортных средствах, а также оповещение указанного населения возлагается на руководителей соответствующих организаци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повещение о начале эвакуации населения организуется по месту работы, учебы и жительства руководителями организаций и жилищно-коммунальными</w:t>
      </w:r>
      <w:r>
        <w:rPr>
          <w:color w:val="444444"/>
        </w:rPr>
        <w:t xml:space="preserve"> </w:t>
      </w:r>
      <w:r>
        <w:rPr/>
        <w:t>хозяйствами.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Меры по предупреждению чрезвычайных ситуаций их масштабов в случае возникновению и снижению риска и возможности потери и ущерба от них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основе мер по предупреждению чрезвычайных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характера, осуществляемые по видам природных и техногенных 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Для уменьшения ущерба от оползней, селей, обвалов, осыпей, лавин применяются защитные инженерные сооружения на коммуникациях и в населенных пунктах в горной мест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ажным направлением превентивных мер, содействующим уменьшению масштабов чрезвычайных ситуаций (особенно в части потерь), является создание и использование систем своевременного оповещения населения, персонала объектов и органов управления, которое позволяет принять своевременные</w:t>
      </w:r>
      <w:r>
        <w:rPr>
          <w:color w:val="666666"/>
        </w:rPr>
        <w:t xml:space="preserve"> </w:t>
      </w:r>
      <w:r>
        <w:rPr/>
        <w:t>необходимые меры по защите населения и тем самым снизить потери.</w:t>
        <w:br/>
        <w:br/>
        <w:t>К организационным мерам, уменьшающим масштабы чрезвычайных ситуаций, могут быть отнесены: охрана труда и соблюдение техники безопасности, поддержание в готовности убежищ и укрытий, санитарно-эпидемические и ветеринарно-противоэпизоотические мероприятия, заблаговременное отселение или эвакуация населения из неблагоприятных и потенциально опасных зон, обучение населения, поддержание в готовности органов управления и сил ликвидации чрезвычайных ситуац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ланирование предупредительных мероприятий осуществляется в рамках планов действий по предупреждению и ликвидации чрезвычайных ситуаций, разрабатываемых на всех уровнях ЧС. В эти планы включаются мероприятия инженерно-технического, технологического характера, организационные и экономические меры. Практические меры, требующие больших финансовых и материальных затрат, решаются в рамках федеральных или территориальных целевых программ по предупреждению чрезвычайных ситуаций.</w:t>
      </w:r>
    </w:p>
    <w:p>
      <w:pPr>
        <w:pStyle w:val="Normal"/>
        <w:shd w:fill="FFFFFF" w:val="clear"/>
        <w:jc w:val="both"/>
        <w:rPr/>
      </w:pPr>
      <w:r>
        <w:rPr/>
        <w:br/>
        <w:t>Планирование предупредительных мероприятий осуществляется в рамках планов действий по предупреждению и ликвидации чрезвычайных ситуаций, разрабатываемых на всех уровнях ЧС. В эти планы включаются мероприятия инженерно-технического, технологического характера, организационные и экономические меры. Практические меры, требующие больших финансовых и материальных затрат, решаются в рамках федеральных или территориальных целевых программ по предупреждению чрезвычайных ситуаций.                           .</w:t>
        <w:br/>
        <w:br/>
        <w:t>Возможно частичное или полное наложение двух и более зон возможной опасности. На такой территории предупредительные мероприятия проводятся от всех видов опасности, соответствующих налагаемым зонам. Следует отметить, что в целях обеспечения безопасности производства и населения большое внимание уделяется размещению потенциально опасных объектов и селитебных территорий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екомендованные превентивные мероприятия:</w:t>
      </w:r>
    </w:p>
    <w:p>
      <w:pPr>
        <w:pStyle w:val="Normal"/>
        <w:spacing w:lineRule="atLeast" w:line="228" w:before="280" w:after="280"/>
        <w:ind w:firstLine="709"/>
        <w:jc w:val="both"/>
        <w:rPr>
          <w:color w:val="000000"/>
        </w:rPr>
      </w:pPr>
      <w:r>
        <w:rPr>
          <w:color w:val="000000"/>
        </w:rPr>
        <w:t>С целью снижения рисков и смягчения последствий возможных чрезвычайных ситуаций рекомендуется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1.        Органам местного самоуправления муниципальных образований:</w:t>
      </w:r>
    </w:p>
    <w:p>
      <w:pPr>
        <w:pStyle w:val="Normal"/>
        <w:spacing w:lineRule="atLeast" w:line="228" w:before="280" w:after="280"/>
        <w:jc w:val="both"/>
        <w:rPr>
          <w:color w:val="000000"/>
        </w:rPr>
      </w:pPr>
      <w:r>
        <w:rPr>
          <w:color w:val="000000"/>
        </w:rPr>
        <w:t>1.1.   При получении оперативного, экстренного или штормового предупреждения об опасных природных явлениях организовать оперативное прогнозирование возможных последствий, определить степень опасности, осуществить оповещение и информирование населения, которое может оказаться в зоне влияния опасного природного явления.</w:t>
      </w:r>
    </w:p>
    <w:p>
      <w:pPr>
        <w:pStyle w:val="Normal"/>
        <w:spacing w:lineRule="atLeast" w:line="228" w:before="280" w:after="280"/>
        <w:jc w:val="both"/>
        <w:rPr>
          <w:color w:val="000000"/>
        </w:rPr>
      </w:pPr>
      <w:r>
        <w:rPr>
          <w:color w:val="000000"/>
        </w:rPr>
        <w:t>1.2.   При возникновении опасных природных явлений на территории муниципального образования необходимо пригласить  представителя  для подтверждения данного факта события,  о подтверждении опасного природного явления с описанием нанесенного разрушения, повреждения объектов, жилых построек и предварительного материального ущерба.</w:t>
      </w:r>
    </w:p>
    <w:p>
      <w:pPr>
        <w:pStyle w:val="Normal"/>
        <w:spacing w:lineRule="atLeast" w:line="228" w:before="280" w:after="280"/>
        <w:jc w:val="both"/>
        <w:rPr/>
      </w:pPr>
      <w:r>
        <w:rPr>
          <w:color w:val="000000"/>
        </w:rPr>
        <w:t>1.3.   Осуществлять разъяснительную работу среди населения  по безопасному поведению людей на водных объектах в весенне-летний период.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>
          <w:b/>
        </w:rPr>
        <w:t>РЕКОМЕНДАЦИИ НАСЕЛЕНИЮ ПО ПОВЕДЕНИЮ ПРИ НАВОДНЕНИЯХ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</w:t>
      </w:r>
      <w:r>
        <w:rPr/>
        <w:t>Жители любого населенного пункта должны знать, находится ли населенный пункт, в котором они проживают, в зоне возможного затопления. Если находится, то необходимо знать: куда, в какие районы должна проводиться эвакуация в случае угрозы наводнения и по каким маршрутам. Эвакуация должна проводиться при получении информации об угрозе наводнения. По возможности эвакуируются и домашние живот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9:00Z</dcterms:created>
  <dc:creator>Zver</dc:creator>
  <dc:description/>
  <cp:keywords/>
  <dc:language>en-US</dc:language>
  <cp:lastModifiedBy>Пользователь</cp:lastModifiedBy>
  <cp:lastPrinted>2022-01-29T20:01:00Z</cp:lastPrinted>
  <dcterms:modified xsi:type="dcterms:W3CDTF">2023-01-12T07:38:00Z</dcterms:modified>
  <cp:revision>25</cp:revision>
  <dc:subject/>
  <dc:title/>
</cp:coreProperties>
</file>