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85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567690</wp:posOffset>
            </wp:positionV>
            <wp:extent cx="716915" cy="6858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5706375"/>
      <w:bookmarkStart w:id="1" w:name="_Hlk45706375"/>
      <w:bookmarkEnd w:id="1"/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ind w:left="-284" w:hanging="0"/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ind w:left="-284" w:hanging="0"/>
        <w:jc w:val="center"/>
        <w:rPr>
          <w:i w:val="false"/>
          <w:i w:val="false"/>
        </w:rPr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ind w:left="-284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68580, Республика Дагестан, Дахадаевский район, с.Меусиша, ул.Годеканская 50,тел. э/п:</w:t>
      </w:r>
      <w:r>
        <w:rPr>
          <w:b w:val="false"/>
          <w:i w:val="false"/>
          <w:sz w:val="20"/>
          <w:lang w:val="en-US"/>
        </w:rPr>
        <w:t>meusisha</w:t>
      </w:r>
      <w:r>
        <w:rPr>
          <w:b w:val="false"/>
          <w:i w:val="false"/>
          <w:sz w:val="20"/>
        </w:rPr>
        <w:t>_</w:t>
      </w:r>
      <w:r>
        <w:rPr>
          <w:b w:val="false"/>
          <w:i w:val="false"/>
          <w:sz w:val="20"/>
          <w:lang w:val="en-US"/>
        </w:rPr>
        <w:t>dah</w:t>
      </w:r>
      <w:r>
        <w:rPr>
          <w:b w:val="false"/>
          <w:i w:val="false"/>
          <w:sz w:val="20"/>
        </w:rPr>
        <w:t>1@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" w:name="_Hlk47811088"/>
      <w:bookmarkStart w:id="3" w:name="OLE_LINK2"/>
      <w:bookmarkStart w:id="4" w:name="OLE_LINK1"/>
      <w:bookmarkEnd w:id="2"/>
      <w:bookmarkEnd w:id="3"/>
      <w:bookmarkEnd w:id="4"/>
      <w:r>
        <w:rPr>
          <w:rFonts w:cs="Times New Roman" w:ascii="Times New Roman" w:hAnsi="Times New Roman"/>
          <w:b/>
          <w:bCs/>
          <w:shd w:fill="FFFFFF" w:val="clear"/>
        </w:rPr>
        <w:t>с. Меусиш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5" w:name="_Hlk47811088"/>
      <w:bookmarkEnd w:id="5"/>
      <w:r>
        <w:rPr>
          <w:rFonts w:cs="Times New Roman" w:ascii="Times New Roman" w:hAnsi="Times New Roman"/>
          <w:b/>
          <w:bCs/>
        </w:rPr>
        <w:t>от 15. 02.2022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б утверждении перечня автомобиль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орог общего пользования местного зна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оложениями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РФ от 28.09.2009 года №767 «О классификации автомобильных дорог в Российской Федерации», Приказа Минтранса РФ от 07.02.2007 №16 «Об утверждении Правил присвоения автомобильным дорогам идентификационных номер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еречень автомобильных дорог общего пользования местного значения согласно приложению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" w:name="_Hlk47810887"/>
      <w:bookmarkStart w:id="7" w:name="OLE_LINK3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 силу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8" w:name="_Hlk47810887"/>
      <w:bookmarkStart w:id="9" w:name="_Hlk47810887"/>
      <w:bookmarkEnd w:id="9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Данное постановление подлежит обнародованию в установленном порядке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2"/>
        <w:gridCol w:w="2548"/>
        <w:gridCol w:w="502"/>
        <w:gridCol w:w="3139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0" w:name="_Hlk47809767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О «село Меусиша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лейманов  М.М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ечать, подпись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Ф.И.О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11" w:name="_Hlk47809639"/>
      <w:bookmarkEnd w:id="11"/>
      <w:r>
        <w:rPr>
          <w:rFonts w:cs="Times New Roman" w:ascii="Times New Roman" w:hAnsi="Times New Roman"/>
        </w:rPr>
        <w:t>от 15.02.2022   №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47809639"/>
      <w:bookmarkStart w:id="13" w:name="_Hlk47809639"/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47809684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_Hlk47809684"/>
      <w:bookmarkStart w:id="16" w:name="_Hlk47809684"/>
      <w:bookmarkEnd w:id="16"/>
    </w:p>
    <w:tbl>
      <w:tblPr>
        <w:tblW w:w="1035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6"/>
        <w:gridCol w:w="2426"/>
        <w:gridCol w:w="1134"/>
        <w:gridCol w:w="1985"/>
        <w:gridCol w:w="1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7" w:name="_Hlk47810240"/>
            <w:bookmarkEnd w:id="17"/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втомобильной доро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Учет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яженность, 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лощадь покрытия, кв. м</w:t>
            </w:r>
          </w:p>
        </w:tc>
      </w:tr>
      <w:tr>
        <w:trPr/>
        <w:tc>
          <w:tcPr>
            <w:tcW w:w="10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р-н. Дахадаевский, с.Меусиш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Ул. Годеканская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70 лет Победы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Родников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Гор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Вершин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Детсадовск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Механизаторов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Строитель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Север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л. Карьерна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7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45706375"/>
      <w:bookmarkStart w:id="19" w:name="_Hlk45706375"/>
      <w:bookmarkEnd w:id="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6:00Z</dcterms:created>
  <dc:creator>user</dc:creator>
  <dc:description/>
  <cp:keywords/>
  <dc:language>en-US</dc:language>
  <cp:lastModifiedBy>user</cp:lastModifiedBy>
  <cp:lastPrinted>2022-02-16T18:11:00Z</cp:lastPrinted>
  <dcterms:modified xsi:type="dcterms:W3CDTF">2023-01-20T07:16:00Z</dcterms:modified>
  <cp:revision>2</cp:revision>
  <dc:subject/>
  <dc:title/>
</cp:coreProperties>
</file>