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-451485</wp:posOffset>
            </wp:positionV>
            <wp:extent cx="594360" cy="57150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 w:val="false"/>
          <w:i w:val="false"/>
          <w:sz w:val="22"/>
          <w:szCs w:val="22"/>
        </w:rPr>
        <w:t>368580, Республика Дагестан, Дахадаевский район, с.Меусиша, ул.Годеканская 50,т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4. 2022 г.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lang w:eastAsia="en-US"/>
        </w:rPr>
        <w:t>«О праздновании 77-й годовщины Победы в Великой Отечественной войне 1941-1945 гг.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соответствии с Положением по проведению и реализации Программы подготовки празднования 77-й годовщины Победы в ВОВ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твердить План мероприятий по подготовке и проведению в сел. Меусиша празднования 77-й годовщины Победы в ВОВ 1941-1945 г. (Приложение 1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бразовать и утвердить организационный комитет по подготовке и проведению в сел. Меусиша Праздника в следующем составе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Сулейманов М.М. – Глава администрации МО «село Меусиш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Алиев А.М. – зам. Главы администрации МО «село Меусиш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званов С.Г. – директор МБОУ «Меусишинская СОШ им. Абдурахманова Ш.Р.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сайниевТ.Г. – директор МБОУ «Меусишинская НШ-ДС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адуллаева Д.А. – заведующая СБ с. Меусиш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Муртазалиев И.З. – председатель СПК «Меусиша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Шапиева М.Ш. – худ. рук. СДК с. Меусиш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Гаджиев Б.Г. – работник ВУС администрации МО «село Меусиша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 целях соблюдения общественного порядка в преддверии и во время праздника установить круглосуточное дежурство с 05.05 по 09.05.2022 г. из состава работников сельского поселения и членов ДНД. (Приложение 2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 за  исполнением  данно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МО «село Меусиша»                                                      М.М.Сулейман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 1                                                                                                                                                                                   к постановлению №5 от 22.04.2022 г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мероприятий по подготовке и проведению празднования 77-й годовщины Победы в Великой Отечественной войне  1941-1945 гг. по администрации МО «село Меусиша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701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субботник по благоустройству, наведение порядка в центре села, на территориях школы, СДК, СБ, вет. участка, ФАПа,  дет. сада, СПК и в целом на территории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села. Руководител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ремонт обелиска славы павшим Меусищинцам в годы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26.04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О «село Меуси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новить оформление уголка посвященного 77-й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01.05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СД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.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 показ  тематических выставок в сельской библиотек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) Меусиша и меусишинцы в годы В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) Меусишинцы – добровольцы В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) Меусишинцы – красные партизан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) Меусишинцы – офицеры на фронтах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5.04. п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льской библиотекой. Зам. дир. по ВР,  класср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ренник  «Маленькие герои больш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-05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ителя нач.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конкурс рисунков:  «Я помню! Я горж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 дир. по 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классные часы на тему: «У храбрых есть только бессмер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05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 дир. по В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ру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ить почетный караул учащихся старшеклассников у обелиска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5.2022г. 09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ое шествие школьников от школы до обелиска славы с портретами погибших сельчан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участников торжественного шествия 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жественный митинг  посвященный 77-й годовщине Победы в ВО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5.2022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АМО Дирек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кличка имен Меусишинцев-участников В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 дир. по ВР, школь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ложение цветов к подножию памятника и закрытие мит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и ми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церт посвященный 77-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05.202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СД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 2                                                                                                                                                                                   к постановлению № 5 от 22.04.2022 г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ГРАФИ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журства ответственных должностных лиц МО «село Меусиша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и членов ДНД в преддверии праздника 77-й годовщины Победы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 ВОВ 1941-1945 г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077585" cy="209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ремя дежур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оспись об ознакомл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уртазалиев И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маров Р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5.05.202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изван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агомедов М-З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6.05.202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асайниев Т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аджиев Б.Г.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7.05.202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лие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усабеков М.З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8.05.202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улейман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аджиев Ш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9.05.202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4.9pt;mso-wrap-distance-left:9pt;mso-wrap-distance-right:9pt;mso-wrap-distance-top:0pt;mso-wrap-distance-bottom:0pt;margin-top:24.2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Время дежур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оспись об ознакомл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уртазалиев И.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маров Р.М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5.05.202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изванов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агомедов М-З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6.05.202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Гасайниев Т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Гаджиев Б.Г.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7.05.202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Алие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усабеков М.З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8.05.202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улейманов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Гаджиев Ш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9.05.202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9:00Z</dcterms:created>
  <dc:creator>Zver</dc:creator>
  <dc:description/>
  <cp:keywords/>
  <dc:language>en-US</dc:language>
  <cp:lastModifiedBy>Пользователь</cp:lastModifiedBy>
  <cp:lastPrinted>2022-04-28T17:29:00Z</cp:lastPrinted>
  <dcterms:modified xsi:type="dcterms:W3CDTF">2022-04-28T14:30:00Z</dcterms:modified>
  <cp:revision>25</cp:revision>
  <dc:subject/>
  <dc:title/>
</cp:coreProperties>
</file>